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tr"/>
          <w:b/>
          <w:b/>
          <w:bCs/>
          <w:color w:val="000000"/>
          <w:sz w:val="32"/>
          <w:szCs w:val="32"/>
          <w:lang w:bidi="fa-IR"/>
        </w:rPr>
      </w:pPr>
      <w:r>
        <w:rPr>
          <w:rFonts w:cs="Titr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tr"/>
          <w:b/>
          <w:b/>
          <w:bCs/>
          <w:color w:val="000000"/>
          <w:sz w:val="40"/>
          <w:szCs w:val="40"/>
          <w:lang w:bidi="fa-IR"/>
        </w:rPr>
      </w:pP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ويس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خلف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Titr"/>
          <w:sz w:val="36"/>
          <w:szCs w:val="40"/>
          <w:lang w:bidi="fa-IR"/>
        </w:rPr>
      </w:pPr>
      <w:r>
        <w:rPr>
          <w:rFonts w:cs="Titr"/>
          <w:sz w:val="36"/>
          <w:sz w:val="36"/>
          <w:szCs w:val="40"/>
          <w:rtl w:val="true"/>
          <w:lang w:bidi="fa-IR"/>
        </w:rPr>
        <w:t>در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40"/>
          <w:rtl w:val="true"/>
          <w:lang w:bidi="fa-IR"/>
        </w:rPr>
        <w:t>تحقيقات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40"/>
          <w:rtl w:val="true"/>
          <w:lang w:bidi="fa-IR"/>
        </w:rPr>
        <w:t>علوم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40"/>
          <w:rtl w:val="true"/>
          <w:lang w:bidi="fa-IR"/>
        </w:rPr>
        <w:t>پزشكي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40"/>
          <w:rtl w:val="true"/>
          <w:lang w:bidi="fa-IR"/>
        </w:rPr>
        <w:t>در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40"/>
          <w:rtl w:val="true"/>
          <w:lang w:bidi="fa-IR"/>
        </w:rPr>
        <w:t>ايران</w:t>
      </w:r>
      <w:r>
        <w:rPr>
          <w:rFonts w:eastAsia="B Yagut" w:cs="B Yagut"/>
          <w:sz w:val="36"/>
          <w:sz w:val="36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يش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رور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89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kern w:val="2"/>
          <w:sz w:val="32"/>
          <w:szCs w:val="32"/>
          <w:lang w:bidi="fa-IR"/>
        </w:rPr>
      </w:pPr>
      <w:r>
        <w:rPr>
          <w:rFonts w:cs="B Nazanin" w:ascii="Arial" w:hAnsi="Arial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TOCHeading"/>
        <w:bidi w:val="1"/>
        <w:jc w:val="center"/>
        <w:rPr>
          <w:color w:val="000000"/>
          <w:sz w:val="32"/>
          <w:szCs w:val="32"/>
        </w:rPr>
      </w:pPr>
      <w:r>
        <w:rPr>
          <w:rFonts w:cs="Nazanin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32"/>
          <w:rtl w:val="true"/>
        </w:rPr>
        <w:t>مطالب</w:t>
      </w:r>
    </w:p>
    <w:p>
      <w:pPr>
        <w:pStyle w:val="Contents1"/>
        <w:pBdr>
          <w:bottom w:val="single" w:sz="4" w:space="1" w:color="000000"/>
        </w:pBdr>
        <w:tabs>
          <w:tab w:val="clear" w:pos="720"/>
          <w:tab w:val="right" w:pos="9274" w:leader="none"/>
        </w:tabs>
        <w:jc w:val="left"/>
        <w:rPr>
          <w:rFonts w:cs="Nazanin"/>
          <w:sz w:val="24"/>
          <w:szCs w:val="32"/>
        </w:rPr>
      </w:pPr>
      <w:r>
        <w:rPr>
          <w:rFonts w:cs="Nazanin"/>
          <w:sz w:val="24"/>
          <w:sz w:val="24"/>
          <w:szCs w:val="32"/>
          <w:rtl w:val="true"/>
        </w:rPr>
        <w:t>عنوان</w:t>
      </w:r>
      <w:r>
        <w:rPr>
          <w:rFonts w:eastAsia="Calibri" w:cs="Nazanin"/>
          <w:sz w:val="24"/>
          <w:sz w:val="24"/>
          <w:szCs w:val="32"/>
          <w:rtl w:val="true"/>
        </w:rPr>
        <w:t xml:space="preserve">                                                                                                                   </w:t>
      </w:r>
      <w:r>
        <w:rPr>
          <w:rFonts w:cs="Nazanin"/>
          <w:sz w:val="24"/>
          <w:sz w:val="24"/>
          <w:szCs w:val="32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itr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Titr"/>
              <w:lang w:val="en-US" w:eastAsia="en-US" w:bidi="fa-IR"/>
            </w:rPr>
            <w:fldChar w:fldCharType="separate"/>
          </w:r>
          <w:hyperlink w:anchor="__RefHeading___Toc259854146"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hyperlink w:anchor="__RefHeading___Toc259854147">
            <w:r>
              <w:rPr>
                <w:rStyle w:val="IndexLink"/>
                <w:rFonts w:cs="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مصاد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hyperlink w:anchor="__RefHeading___Toc259854148"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تخلف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پژوهش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hyperlink w:anchor="__RefHeading___Toc259854149"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تخلف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پژوهش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hyperlink w:anchor="__RefHeading___Toc259854150"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1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درياف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شکايات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2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هيا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تخلفا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پژوهشي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3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4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هيا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5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تصميم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حکم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274" w:leader="none"/>
            </w:tabs>
            <w:jc w:val="left"/>
            <w:rPr>
              <w:rFonts w:cs="Nazanin"/>
              <w:i w:val="false"/>
              <w:i w:val="false"/>
              <w:iCs w:val="false"/>
              <w:sz w:val="28"/>
              <w:szCs w:val="28"/>
              <w:lang w:val="sv-SE" w:eastAsia="en-US"/>
            </w:rPr>
          </w:pPr>
          <w:hyperlink w:anchor="__RefHeading___Toc259854156"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Nazanin"/>
                <w:i/>
                <w:iCs/>
                <w:sz w:val="24"/>
                <w:szCs w:val="32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ملاحظا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مدعي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مدعا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i/>
                <w:i/>
                <w:iCs/>
                <w:sz w:val="24"/>
                <w:sz w:val="24"/>
                <w:szCs w:val="32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i w:val="false"/>
                <w:iCs w:val="false"/>
                <w:sz w:val="24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b w:val="false"/>
              <w:b w:val="false"/>
              <w:bCs w:val="false"/>
              <w:sz w:val="22"/>
              <w:szCs w:val="22"/>
              <w:lang w:val="sv-SE" w:eastAsia="en-US"/>
            </w:rPr>
          </w:pPr>
          <w:hyperlink w:anchor="__RefHeading___Toc259854157">
            <w:r>
              <w:rPr>
                <w:rStyle w:val="IndexLink"/>
                <w:rFonts w:cs="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Tit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جري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274" w:leader="none"/>
            </w:tabs>
            <w:jc w:val="left"/>
            <w:rPr>
              <w:rFonts w:cs="Arial"/>
              <w:sz w:val="22"/>
              <w:szCs w:val="22"/>
              <w:lang w:val="sv-SE" w:eastAsia="en-US"/>
            </w:rPr>
          </w:pPr>
          <w:hyperlink w:anchor="__RefHeading___Toc259854158"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ضميمه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Cs w:val="false"/>
                <w:lang w:val="en-US" w:eastAsia="en-US" w:bidi="fa-IR"/>
              </w:rPr>
              <w:t>1</w:t>
            </w:r>
            <w:r>
              <w:rPr>
                <w:rStyle w:val="IndexLink"/>
                <w:rFonts w:cs="Titr"/>
                <w:b w:val="false"/>
                <w:bCs w:val="false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رسيدگي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تخلفات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tr"/>
                <w:b w:val="false"/>
                <w:b w:val="false"/>
                <w:bCs w:val="false"/>
                <w:rtl w:val="true"/>
                <w:lang w:val="en-US" w:eastAsia="en-US" w:bidi="fa-IR"/>
              </w:rPr>
              <w:t>پژوهشي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Nazanin"/>
          <w:b/>
          <w:b/>
          <w:bCs/>
          <w:sz w:val="24"/>
          <w:szCs w:val="36"/>
          <w:lang w:val="sv-SE" w:eastAsia="en-US"/>
        </w:rPr>
      </w:pPr>
      <w:r>
        <w:rPr>
          <w:rFonts w:cs="Nazanin"/>
          <w:b/>
          <w:bCs/>
          <w:sz w:val="24"/>
          <w:szCs w:val="36"/>
          <w:rtl w:val="true"/>
          <w:lang w:val="sv-SE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  <w:kern w:val="2"/>
          <w:sz w:val="32"/>
          <w:szCs w:val="32"/>
          <w:lang w:bidi="fa-IR"/>
        </w:rPr>
      </w:pPr>
      <w:r>
        <w:rPr>
          <w:rFonts w:cs="B Nazanin" w:ascii="Arial" w:hAnsi="Arial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Heading1"/>
        <w:jc w:val="left"/>
        <w:rPr>
          <w:rFonts w:cs="Titr"/>
          <w:lang w:bidi="fa-IR"/>
        </w:rPr>
      </w:pPr>
      <w:bookmarkStart w:id="0" w:name="__RefHeading___Toc259854146"/>
      <w:r>
        <w:rPr>
          <w:rFonts w:cs="Titr"/>
          <w:rtl w:val="true"/>
          <w:lang w:bidi="fa-IR"/>
        </w:rPr>
        <w:t>مقدمه</w:t>
      </w:r>
      <w:bookmarkEnd w:id="0"/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ه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کوفاي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زه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خصص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ز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م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يا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اور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ن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حم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يارتوس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ظي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ول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خا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توس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اشه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د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زرد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د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يا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يگا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ر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ادي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زئي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ه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کس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س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ظ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ر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ول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س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يرغ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دج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ي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ر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ري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ه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ير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درکا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قد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اح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ر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شنهاد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قاد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تي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كا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فك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زيز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color w:val="000000"/>
          <w:sz w:val="28"/>
          <w:szCs w:val="24"/>
          <w:lang w:bidi="fa-IR"/>
        </w:rPr>
      </w:pPr>
      <w:r>
        <w:rPr>
          <w:rFonts w:cs="Nazanin" w:ascii="Times New Roman" w:hAnsi="Times New Roman"/>
          <w:b/>
          <w:bCs/>
          <w:color w:val="000000"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Titr"/>
          <w:b/>
          <w:b/>
          <w:bCs/>
          <w:color w:val="000000"/>
          <w:sz w:val="28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imes New Roman" w:hAnsi="Times New Roman" w:cs="Titr"/>
          <w:b/>
          <w:b/>
          <w:bCs/>
          <w:color w:val="000000"/>
          <w:sz w:val="28"/>
          <w:lang w:bidi="fa-IR"/>
        </w:rPr>
      </w:pP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کاظ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زن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د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رئي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color w:val="000000"/>
          <w:sz w:val="28"/>
          <w:sz w:val="28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jc w:val="left"/>
        <w:rPr>
          <w:rFonts w:cs="Titr"/>
        </w:rPr>
      </w:pPr>
      <w:bookmarkStart w:id="1" w:name="__RefHeading___Toc259854147"/>
      <w:bookmarkEnd w:id="1"/>
      <w:r>
        <w:rPr>
          <w:rFonts w:cs="Titr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eastAsia="Arial"/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rFonts w:cs="Titr"/>
          <w:rtl w:val="true"/>
        </w:rPr>
        <w:t>تعاريف</w:t>
      </w:r>
      <w:r>
        <w:rPr>
          <w:rFonts w:eastAsia="Arial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tr"/>
          <w:rtl w:val="true"/>
        </w:rPr>
        <w:t>مصاديق</w:t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ListParagraph"/>
        <w:jc w:val="left"/>
        <w:rPr>
          <w:rFonts w:cs="Nazanin"/>
          <w:b/>
          <w:b/>
          <w:bCs/>
          <w:sz w:val="26"/>
          <w:lang w:bidi="fa-IR"/>
        </w:rPr>
      </w:pPr>
      <w:r>
        <w:rPr>
          <w:rFonts w:cs="Nazanin"/>
          <w:b/>
          <w:b/>
          <w:bCs/>
          <w:sz w:val="26"/>
          <w:sz w:val="26"/>
          <w:rtl w:val="true"/>
          <w:lang w:bidi="fa-IR"/>
        </w:rPr>
        <w:t>هر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گونه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نقض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ي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تخلف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ز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راهنماه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دستورالعمله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کدها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خلاق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تخلف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پژوهش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حسوب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Nazanin"/>
          <w:b/>
          <w:bCs/>
          <w:sz w:val="26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تخلفات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پژوهش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شمول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رسيدگ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ين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دستورالعمل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زير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باشند</w:t>
      </w:r>
      <w:r>
        <w:rPr>
          <w:rFonts w:cs="Nazanin"/>
          <w:b/>
          <w:bCs/>
          <w:sz w:val="26"/>
          <w:rtl w:val="true"/>
          <w:lang w:bidi="fa-IR"/>
        </w:rPr>
        <w:t xml:space="preserve">: </w:t>
      </w:r>
      <w:bookmarkStart w:id="2" w:name="OLE_LINK2"/>
      <w:bookmarkStart w:id="3" w:name="OLE_LINK1"/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/>
          <w:bCs/>
          <w:sz w:val="26"/>
          <w:sz w:val="26"/>
          <w:rtl w:val="true"/>
          <w:lang w:bidi="fa-IR"/>
        </w:rPr>
        <w:t>نقض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ي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تخلف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ز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فاد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کدها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خلاق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در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پژوهش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ها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علوم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پزشک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آس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ادي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>,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جس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عنو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آزمود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م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وتا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رخ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هد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val="sv-SE"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val="sv-SE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خ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جو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خلاق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خ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رضاي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آگاها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val="en-BS" w:bidi="fa-IR"/>
        </w:rPr>
        <w:t>آزمود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val="en-BS" w:bidi="fa-IR"/>
        </w:rPr>
        <w:t>ها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val="en-BS" w:bidi="fa-IR"/>
        </w:rPr>
        <w:t>نق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حرمان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فش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س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نندگان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bookmarkEnd w:id="2"/>
      <w:bookmarkEnd w:id="3"/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جع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ساخت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ثب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تاي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حق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تاي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ذکو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ص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ح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غي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م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abic Typesetting" w:hAnsi="Arabic Typesetting" w:cs="Nazanin"/>
          <w:b/>
          <w:b/>
          <w:bCs/>
          <w:color w:val="000000"/>
          <w:sz w:val="28"/>
          <w:sz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طالعه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حق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فته‌ه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اقع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سرق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دب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footnoteReference w:id="2"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كپ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كرد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خش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شته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قا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ستن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رجا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آن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ind w:left="360" w:right="0" w:hanging="360"/>
        <w:jc w:val="left"/>
        <w:rPr>
          <w:rFonts w:ascii="Times New Roman" w:hAnsi="Times New Roman" w:cs="Nazanin"/>
          <w:b/>
          <w:b/>
          <w:bCs/>
          <w:color w:val="000000"/>
          <w:sz w:val="28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يسن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پنهان</w:t>
      </w:r>
      <w:r>
        <w:rPr>
          <w:rStyle w:val="FootnoteCharacters"/>
          <w:rStyle w:val="FootnoteAnchor"/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footnoteReference w:id="3"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حائ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راي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يسندگي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 xml:space="preserve">,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فهر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سا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يسندگ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تاي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نندگ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قاله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ind w:left="360" w:right="0" w:hanging="360"/>
        <w:jc w:val="left"/>
        <w:rPr>
          <w:rFonts w:cs="B Titr"/>
          <w:b/>
          <w:b/>
          <w:bCs/>
          <w:sz w:val="26"/>
          <w:lang w:bidi="fa-IR"/>
        </w:rPr>
      </w:pP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ظه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ظه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کذ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تعار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نافع</w:t>
      </w:r>
      <w:r>
        <w:rPr>
          <w:rStyle w:val="FootnoteCharacters"/>
          <w:rStyle w:val="FootnoteAnchor"/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footnoteReference w:id="4"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ظه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color w:val="000000"/>
          <w:sz w:val="28"/>
          <w:sz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به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بودجه،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فراد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ي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وسسات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حمايت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کننده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پژوهش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يا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ظهارات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غير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واقعي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در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ين</w:t>
      </w:r>
      <w:r>
        <w:rPr>
          <w:rFonts w:eastAsia="B Yagut" w:cs="B Yagut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rFonts w:cs="Nazanin"/>
          <w:b/>
          <w:bCs/>
          <w:sz w:val="26"/>
          <w:rtl w:val="true"/>
          <w:lang w:bidi="fa-IR"/>
        </w:rPr>
        <w:t>.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Nazanin"/>
          <w:b/>
          <w:b/>
          <w:bCs/>
          <w:color w:val="000000"/>
          <w:sz w:val="28"/>
          <w:lang w:val="en-BS" w:bidi="fa-IR"/>
        </w:rPr>
      </w:pPr>
      <w:r>
        <w:rPr>
          <w:rFonts w:cs="Nazanin" w:ascii="Times New Roman" w:hAnsi="Times New Roman"/>
          <w:b/>
          <w:bCs/>
          <w:color w:val="000000"/>
          <w:sz w:val="28"/>
          <w:rtl w:val="true"/>
          <w:lang w:val="en-BS"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6"/>
        </w:rPr>
      </w:pP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تبص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lang w:val="sv-SE" w:bidi="fa-IR"/>
        </w:rPr>
        <w:t>1</w:t>
      </w: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val="en-BS" w:bidi="fa-IR"/>
        </w:rPr>
        <w:t xml:space="preserve">: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سا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تخل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کد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کش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دستورالع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ذک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ن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رسيد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تخل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پژوهش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اثب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تخلف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يک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ascii="Times New Roman" w:hAnsi="Times New Roman" w:cs="Nazani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BS" w:bidi="fa-IR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مجازاتهاي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نتظامي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ضار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طار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فاهي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طار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تبي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بيخ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تبي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B Yagut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Style w:val="FootnoteCharacters"/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متخلف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تکرار،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رسيدگي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بصورت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B Yagut" w:cs="B Yagu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Nazanin"/>
          <w:b/>
          <w:bCs/>
          <w:color w:val="000000"/>
          <w:sz w:val="24"/>
          <w:szCs w:val="24"/>
          <w:rtl w:val="true"/>
        </w:rPr>
        <w:t xml:space="preserve">.   </w:t>
      </w:r>
      <w:r>
        <w:br w:type="page"/>
      </w:r>
    </w:p>
    <w:p>
      <w:pPr>
        <w:pStyle w:val="Heading1"/>
        <w:jc w:val="left"/>
        <w:rPr>
          <w:rFonts w:cs="Titr"/>
          <w:sz w:val="30"/>
          <w:lang w:bidi="fa-IR"/>
        </w:rPr>
      </w:pPr>
      <w:bookmarkStart w:id="4" w:name="__RefHeading___Toc259854148"/>
      <w:bookmarkEnd w:id="4"/>
      <w:r>
        <w:rPr>
          <w:rFonts w:cs="Titr"/>
          <w:color w:val="000000"/>
          <w:rtl w:val="true"/>
          <w:lang w:bidi="fa-IR"/>
        </w:rPr>
        <w:t>فصل</w:t>
      </w:r>
      <w:r>
        <w:rPr>
          <w:rFonts w:eastAsia="Arial"/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  <w:lang w:bidi="fa-IR"/>
        </w:rPr>
        <w:t>دوم</w:t>
      </w:r>
      <w:r>
        <w:rPr>
          <w:rFonts w:cs="Titr"/>
          <w:color w:val="000000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اصو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سيد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خلف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ژوهشي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ComplexNazanin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  <w:tab w:val="center" w:pos="4500" w:leader="none"/>
        </w:tabs>
        <w:ind w:left="360" w:right="-360" w:hanging="36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ز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کو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ضائ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  <w:tab w:val="center" w:pos="4500" w:leader="none"/>
        </w:tabs>
        <w:ind w:left="360" w:right="-360" w:hanging="360"/>
        <w:jc w:val="left"/>
        <w:rPr>
          <w:rFonts w:cs="B Nazanin"/>
          <w:i/>
          <w:i/>
          <w:iCs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ف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آين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  <w:tab w:val="center" w:pos="4500" w:leader="none"/>
        </w:tabs>
        <w:ind w:left="360" w:right="-360" w:hanging="360"/>
        <w:jc w:val="left"/>
        <w:rPr>
          <w:rFonts w:ascii="Numskill" w:hAnsi="Numskill" w:cs="B Nazanin"/>
          <w:color w:val="000000"/>
          <w:sz w:val="32"/>
          <w:szCs w:val="32"/>
          <w:lang w:bidi="fa-IR"/>
        </w:rPr>
      </w:pP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يک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هفته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قبل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شروع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ن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س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ك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ك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ئ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ظها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غ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ظها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0" w:right="-360" w:hanging="0"/>
        <w:jc w:val="left"/>
        <w:rPr>
          <w:rFonts w:ascii="Numskill" w:hAnsi="Numskill" w:cs="B Nazanin"/>
          <w:color w:val="000000"/>
          <w:sz w:val="32"/>
          <w:szCs w:val="32"/>
          <w:lang w:bidi="fa-IR"/>
        </w:rPr>
      </w:pPr>
      <w:r>
        <w:rPr>
          <w:rFonts w:cs="B Nazanin" w:ascii="Numskill" w:hAnsi="Numskill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  <w:tab w:val="center" w:pos="4500" w:leader="none"/>
        </w:tabs>
        <w:ind w:left="360" w:right="-360" w:hanging="360"/>
        <w:jc w:val="left"/>
        <w:rPr>
          <w:rFonts w:ascii="Numskill" w:hAnsi="Numskill"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  <w:tab w:val="center" w:pos="4500" w:leader="none"/>
        </w:tabs>
        <w:ind w:left="115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تر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  <w:tab w:val="center" w:pos="4500" w:leader="none"/>
        </w:tabs>
        <w:ind w:left="115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9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ئ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گاه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ني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1152" w:right="-36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قرا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مخدو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شر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کف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ث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حا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بق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عو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  <w:tab w:val="center" w:pos="1945" w:leader="none"/>
        </w:tabs>
        <w:ind w:left="1872" w:right="-36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خص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1152" w:right="-36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1152" w:right="-360" w:hanging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ComplexNazanin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0" w:leader="none"/>
          <w:tab w:val="center" w:pos="4500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cs="B Nazanin" w:ascii="Numskill" w:hAnsi="Numskill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نشد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Numskill" w:hAnsi="Numskil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هیأتها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سیدگ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هیأته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عل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کوشن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نصب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آبرو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دعی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نگرد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Numskill" w:hAnsi="Numskil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0" w:leader="none"/>
          <w:tab w:val="center" w:pos="4500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</w:rPr>
      </w:pP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کلف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ascii="Numskill" w:hAnsi="Numskill" w:eastAsia="Numskill" w:cs="Numskil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 w:ascii="Numskill" w:hAnsi="Numskil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0" w:leader="none"/>
          <w:tab w:val="center" w:pos="4500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رو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ق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ص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ل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ک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ذک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بيخ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ي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سا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سارتها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ج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ج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ض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وظ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72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ComplexNazanin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صا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صفا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840" w:leader="none"/>
          <w:tab w:val="left" w:pos="870" w:leader="none"/>
          <w:tab w:val="right" w:pos="1080" w:leader="none"/>
        </w:tabs>
        <w:ind w:left="720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ؤ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ر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ظهار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840" w:leader="none"/>
          <w:tab w:val="left" w:pos="870" w:leader="none"/>
          <w:tab w:val="right" w:pos="1080" w:leader="none"/>
        </w:tabs>
        <w:ind w:left="720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ک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ان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umskill" w:hAnsi="Numskill" w:cs="B Nazanin"/>
          <w:sz w:val="32"/>
          <w:sz w:val="32"/>
          <w:szCs w:val="32"/>
          <w:rtl w:val="true"/>
          <w:lang w:bidi="fa-IR"/>
        </w:rPr>
        <w:t>مؤ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س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840" w:leader="none"/>
          <w:tab w:val="left" w:pos="870" w:leader="none"/>
          <w:tab w:val="right" w:pos="1080" w:leader="none"/>
        </w:tabs>
        <w:ind w:left="720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م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ي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ضباط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جويان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0" w:right="-36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0" w:right="-36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B Yagut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داعلاي</w:t>
      </w:r>
      <w:r>
        <w:rPr>
          <w:rFonts w:eastAsia="B Yagut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رمانگي</w:t>
      </w:r>
      <w:r>
        <w:rPr>
          <w:rFonts w:eastAsia="B Yagut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4500" w:leader="none"/>
        </w:tabs>
        <w:ind w:left="360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اعل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مان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الث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ناس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ل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1456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الث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ل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مان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الث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زد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1456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تعهد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زد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رازد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ضباط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1456" w:leader="none"/>
        </w:tabs>
        <w:ind w:left="72" w:right="-36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زد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خص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ً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1456" w:leader="none"/>
        </w:tabs>
        <w:ind w:left="72" w:right="-360" w:hanging="72"/>
        <w:jc w:val="left"/>
        <w:rPr>
          <w:rFonts w:ascii="Times New Roman" w:hAnsi="Times New Roman" w:cs="B Nazanin"/>
          <w:color w:val="000000"/>
          <w:sz w:val="32"/>
          <w:szCs w:val="32"/>
          <w:lang w:val="en-BS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و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خ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0" w:leader="none"/>
          <w:tab w:val="center" w:pos="1456" w:leader="none"/>
        </w:tabs>
        <w:ind w:left="72" w:right="-360" w:hanging="72"/>
        <w:jc w:val="left"/>
        <w:rPr>
          <w:rFonts w:ascii="Times New Roman" w:hAnsi="Times New Roman" w:cs="B Nazanin"/>
          <w:color w:val="000000"/>
          <w:sz w:val="32"/>
          <w:szCs w:val="32"/>
          <w:lang w:val="en-BS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صو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روند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س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س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32"/>
          <w:lang w:val="en-BS" w:bidi="fa-IR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lang w:val="en-BS" w:bidi="fa-IR"/>
        </w:rPr>
      </w:r>
    </w:p>
    <w:p>
      <w:pPr>
        <w:pStyle w:val="NormalComplexNazanin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ي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0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اق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0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د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صا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ف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080" w:right="0" w:hanging="24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أت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ل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از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0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ثب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10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حث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مانع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" w:right="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فاف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ک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" w:right="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ما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" w:right="0" w:hanging="72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اق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خ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ComplexNazanin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eastAsia="B Yagut" w:cs="B Yagut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ها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و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ش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ش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خواه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ات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ش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رو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ايل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ت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راض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ز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ئ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گ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به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right="0" w:hanging="240"/>
        <w:jc w:val="left"/>
        <w:rPr>
          <w:rFonts w:cs="B Nazanin"/>
          <w:sz w:val="32"/>
          <w:szCs w:val="32"/>
          <w:lang w:bidi="fa-IR"/>
        </w:rPr>
      </w:pPr>
      <w:r>
        <w:rPr>
          <w:rFonts w:eastAsia="B Yagut" w:cs="B Yagut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ي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يع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يعاً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كن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144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ر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امت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منيت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يوانات</w:t>
      </w:r>
    </w:p>
    <w:p>
      <w:pPr>
        <w:pStyle w:val="Normal"/>
        <w:ind w:left="1440" w:right="0" w:hanging="0"/>
        <w:jc w:val="left"/>
        <w:rPr>
          <w:rFonts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تهديد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</w:p>
    <w:p>
      <w:pPr>
        <w:pStyle w:val="Normal"/>
        <w:ind w:left="144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ه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ضح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ي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کاب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م</w:t>
      </w:r>
      <w:r>
        <w:rPr>
          <w:rFonts w:eastAsia="B Yagut" w:cs="B Yagut"/>
          <w:sz w:val="28"/>
          <w:sz w:val="28"/>
          <w:rtl w:val="true"/>
          <w:lang w:bidi="fa-IR"/>
        </w:rPr>
        <w:t xml:space="preserve"> </w:t>
      </w:r>
    </w:p>
    <w:p>
      <w:pPr>
        <w:pStyle w:val="Heading1"/>
        <w:jc w:val="left"/>
        <w:rPr>
          <w:rFonts w:cs="Titr"/>
          <w:lang w:bidi="fa-IR"/>
        </w:rPr>
      </w:pPr>
      <w:bookmarkStart w:id="5" w:name="__RefHeading___Toc259854149"/>
      <w:r>
        <w:rPr>
          <w:rFonts w:cs="Titr"/>
          <w:rtl w:val="true"/>
          <w:lang w:bidi="fa-IR"/>
        </w:rPr>
        <w:t>فص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سوم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ارک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ح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سيد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خلف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ژوهشي</w:t>
      </w:r>
      <w:bookmarkEnd w:id="5"/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eastAsia="B Yagut" w:cs="B Yagut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م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لاق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رک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شجويي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ind w:left="45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أ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خصص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ي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eastAsia="B Yagut" w:cs="B Yagut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ش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حک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ض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1346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1346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eastAsia="B Yagut" w:cs="B Yagut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صره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دا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1346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بصره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ق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زشک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زشک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ي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يت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ه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يت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باط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انشگاهها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>/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ست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پزشک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ي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ي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eastAsia="B Yagut"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  <w:sz w:val="32"/>
          <w:szCs w:val="32"/>
          <w:lang w:bidi="fa-IR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</w:r>
      <w:r>
        <w:br w:type="page"/>
      </w:r>
    </w:p>
    <w:p>
      <w:pPr>
        <w:pStyle w:val="Heading1"/>
        <w:jc w:val="left"/>
        <w:rPr>
          <w:rFonts w:cs="Titr"/>
          <w:lang w:bidi="fa-IR"/>
        </w:rPr>
      </w:pPr>
      <w:bookmarkStart w:id="6" w:name="__RefHeading___Toc259854150"/>
      <w:r>
        <w:rPr>
          <w:rFonts w:cs="Titr"/>
          <w:rtl w:val="true"/>
          <w:lang w:bidi="fa-IR"/>
        </w:rPr>
        <w:t>فص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چها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رسيدگي</w:t>
      </w:r>
      <w:bookmarkEnd w:id="6"/>
      <w:r>
        <w:rPr>
          <w:rFonts w:eastAsia="Arial"/>
          <w:rtl w:val="true"/>
          <w:lang w:bidi="fa-IR"/>
        </w:rPr>
        <w:t xml:space="preserve"> </w:t>
      </w:r>
    </w:p>
    <w:p>
      <w:pPr>
        <w:pStyle w:val="Nazaninheading2"/>
        <w:jc w:val="left"/>
        <w:rPr>
          <w:sz w:val="32"/>
          <w:szCs w:val="32"/>
        </w:rPr>
      </w:pPr>
      <w:bookmarkStart w:id="7" w:name="__RefHeading___Toc259854151"/>
      <w:bookmarkEnd w:id="7"/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ياف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ايات</w: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توب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بير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یی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ن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ی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cs="B Nazanin"/>
          <w:sz w:val="32"/>
          <w:sz w:val="32"/>
          <w:szCs w:val="32"/>
          <w:rtl w:val="true"/>
          <w:lang w:bidi="fa-IR"/>
        </w:rPr>
        <w:t>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ع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و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انگ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ک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ه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مضا</w:t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اً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حقي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علم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کارمند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حقو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کم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اخلا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شو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دانشگا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....)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32"/>
          <w:szCs w:val="32"/>
          <w:lang w:bidi="fa-IR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بي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ص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ارک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مي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ا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صل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مان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ل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مان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azaninheading2"/>
        <w:jc w:val="left"/>
        <w:rPr>
          <w:sz w:val="32"/>
          <w:szCs w:val="32"/>
        </w:rPr>
      </w:pPr>
      <w:bookmarkStart w:id="8" w:name="__RefHeading___Toc259854152"/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  <w:bookmarkEnd w:id="8"/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 w:cs="B Nazanin"/>
          <w:color w:val="000000"/>
          <w:sz w:val="32"/>
          <w:szCs w:val="32"/>
          <w:lang w:val="en-BS"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ي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سی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غ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مکتو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گا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 w:cs="B Nazanin"/>
          <w:color w:val="000000"/>
          <w:sz w:val="32"/>
          <w:szCs w:val="32"/>
          <w:lang w:val="en-BS" w:bidi="fa-IR"/>
        </w:rPr>
      </w:pPr>
      <w:r>
        <w:rPr>
          <w:rFonts w:cs="B Nazanin" w:ascii="Calibri" w:hAnsi="Calibri"/>
          <w:color w:val="000000"/>
          <w:sz w:val="32"/>
          <w:szCs w:val="32"/>
          <w:rtl w:val="true"/>
          <w:lang w:val="en-BS"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ظها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کاران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مار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ي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خ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7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53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8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1062" w:right="0" w:firstLine="25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یدگ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ای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azaninheading2"/>
        <w:jc w:val="left"/>
        <w:rPr/>
      </w:pPr>
      <w:bookmarkStart w:id="9" w:name="__RefHeading___Toc259854153"/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bookmarkEnd w:id="9"/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CommentText"/>
        <w:jc w:val="left"/>
        <w:rPr>
          <w:rFonts w:cs="B Nazanin"/>
          <w:sz w:val="32"/>
          <w:szCs w:val="32"/>
        </w:rPr>
      </w:pPr>
      <w:r>
        <w:rPr>
          <w:rFonts w:eastAsia="B Yagut" w:cs="B Yagu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9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cs="B Nazanin"/>
          <w:color w:val="000000"/>
          <w:sz w:val="32"/>
          <w:szCs w:val="32"/>
          <w:rtl w:val="true"/>
        </w:rPr>
        <w:t xml:space="preserve">,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ل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6" w:leader="none"/>
          <w:tab w:val="right" w:pos="169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cs="B Nazanin"/>
          <w:color w:val="000000"/>
          <w:sz w:val="32"/>
          <w:szCs w:val="32"/>
        </w:rPr>
        <w:t>5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ك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ك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ر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سان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ه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56" w:leader="none"/>
          <w:tab w:val="right" w:pos="169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56" w:leader="none"/>
          <w:tab w:val="right" w:pos="169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ك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با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یی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یدگ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ضا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ثری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856" w:leader="none"/>
          <w:tab w:val="right" w:pos="1696" w:leader="none"/>
        </w:tabs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6" w:leader="none"/>
          <w:tab w:val="right" w:pos="169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1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وش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ص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cs="B Nazanin"/>
          <w:color w:val="000000"/>
          <w:sz w:val="32"/>
          <w:szCs w:val="32"/>
          <w:rtl w:val="true"/>
        </w:rPr>
        <w:t xml:space="preserve">, 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3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کار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4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کا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خ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كرات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ه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5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ي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ن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ضباط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آ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عا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تك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ر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م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دامات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شروح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اع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2520" w:right="0" w:hanging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ی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azaninheading2"/>
        <w:jc w:val="left"/>
        <w:rPr/>
      </w:pPr>
      <w:r>
        <w:rPr>
          <w:rFonts w:eastAsia="Arial" w:cs="Arial"/>
          <w:rtl w:val="true"/>
        </w:rPr>
        <w:t xml:space="preserve"> </w:t>
      </w:r>
      <w:bookmarkStart w:id="10" w:name="__RefHeading___Toc259854154"/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گي</w:t>
      </w:r>
      <w:bookmarkEnd w:id="10"/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6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ظ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و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اي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لاغ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7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ث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ف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یاف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ی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تو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يرخا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eastAsia="B Yagut" w:cs="B 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ار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ِ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ا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امان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8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cs="B Nazanin"/>
          <w:color w:val="000000"/>
          <w:sz w:val="32"/>
          <w:szCs w:val="32"/>
        </w:rPr>
        <w:t>19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خواس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ی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أ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ی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م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ر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ن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ي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نان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ای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یگان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ی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azaninheading2"/>
        <w:jc w:val="left"/>
        <w:rPr>
          <w:sz w:val="32"/>
          <w:szCs w:val="32"/>
        </w:rPr>
      </w:pPr>
      <w:bookmarkStart w:id="11" w:name="__RefHeading___Toc259854155"/>
      <w:bookmarkEnd w:id="11"/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کم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1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ئ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نان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ضباط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ي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کاف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ميل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ود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ز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ذکرشفاهي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ذکر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تب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بيخ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تب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ات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صر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8</w:t>
      </w:r>
      <w:r>
        <w:rPr>
          <w:rFonts w:cs="B Nazanin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ي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azaninheading2"/>
        <w:jc w:val="left"/>
        <w:rPr>
          <w:sz w:val="32"/>
          <w:szCs w:val="32"/>
        </w:rPr>
      </w:pPr>
      <w:bookmarkStart w:id="12" w:name="__RefHeading___Toc259854156"/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bookmarkEnd w:id="12"/>
      <w:r>
        <w:rPr>
          <w:rFonts w:eastAsia="Arial" w:cs="Arial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</w:t>
      </w:r>
      <w:r>
        <w:rPr>
          <w:rFonts w:cs="B Nazanin"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ح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ذي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یی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یئ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ي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سار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6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ک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اي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ر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360" w:right="-36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7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ل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ف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آگا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لع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عای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عا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يك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گا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ع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ميم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راض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360" w:right="-36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360" w:right="-36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8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كي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و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گستري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ي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کل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ی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عي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ات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ضار</w:t>
      </w:r>
      <w:r>
        <w:rPr>
          <w:rFonts w:eastAsia="B Yagut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د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ind w:left="360" w:right="-36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9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ع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نده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عفا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B Yagut" w:cs="B Yagu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76" w:leader="none"/>
        </w:tabs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30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ورتي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ک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ي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م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ind w:left="360" w:right="0" w:hanging="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Heading1"/>
        <w:jc w:val="left"/>
        <w:rPr>
          <w:rFonts w:cs="Titr"/>
          <w:color w:val="000000"/>
        </w:rPr>
      </w:pPr>
      <w:bookmarkStart w:id="13" w:name="__RefHeading___Toc259854157"/>
      <w:bookmarkEnd w:id="13"/>
      <w:r>
        <w:rPr>
          <w:rFonts w:cs="Titr"/>
          <w:color w:val="000000"/>
          <w:rtl w:val="true"/>
        </w:rPr>
        <w:t>فص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پنجم</w:t>
      </w:r>
      <w:r>
        <w:rPr>
          <w:rFonts w:cs="Titr"/>
          <w:color w:val="000000"/>
          <w:rtl w:val="true"/>
          <w:lang w:bidi="fa-IR"/>
        </w:rPr>
        <w:t xml:space="preserve">: </w:t>
      </w:r>
      <w:r>
        <w:rPr>
          <w:rFonts w:cs="Titr"/>
          <w:color w:val="000000"/>
          <w:rtl w:val="true"/>
        </w:rPr>
        <w:t>جريم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ف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</w:rPr>
        <w:t>ريم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ريح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cs="B Nazanin"/>
          <w:sz w:val="32"/>
          <w:szCs w:val="32"/>
          <w:rtl w:val="true"/>
        </w:rPr>
        <w:t xml:space="preserve">, </w:t>
      </w:r>
      <w:r>
        <w:rPr>
          <w:rFonts w:cs="B Nazanin"/>
          <w:sz w:val="32"/>
          <w:sz w:val="32"/>
          <w:szCs w:val="32"/>
          <w:rtl w:val="true"/>
        </w:rPr>
        <w:t>کارمندان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ان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يخ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ه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راج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س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صال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لف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خ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ر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وب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 </w:t>
      </w:r>
    </w:p>
    <w:p>
      <w:pPr>
        <w:pStyle w:val="ListParagraph"/>
        <w:ind w:left="180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ماد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لا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ات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،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يت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ضباط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،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م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اسب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يربط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ه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موسسه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</w:t>
      </w:r>
      <w:r>
        <w:rPr>
          <w:rFonts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قالا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خ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ج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جله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ق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تخ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همکار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لو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شو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شوراها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رتبط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اظ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عد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تخ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شو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شوراها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رتبط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بر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سار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يماران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,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ماي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ال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ول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کر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ي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صورت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خ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رخ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سس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رتبط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28"/>
          <w:sz w:val="28"/>
          <w:rtl w:val="true"/>
          <w:lang w:bidi="fa-IR"/>
        </w:rPr>
        <w:t>ه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علا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عمومي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خ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انشگاه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سس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رک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حقيقاتي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lang w:bidi="fa-IR"/>
        </w:rPr>
      </w:r>
    </w:p>
    <w:p>
      <w:pPr>
        <w:pStyle w:val="Heading1"/>
        <w:jc w:val="left"/>
        <w:rPr>
          <w:rFonts w:cs="Titr"/>
          <w:sz w:val="28"/>
          <w:szCs w:val="28"/>
          <w:lang w:bidi="fa-IR"/>
        </w:rPr>
      </w:pPr>
      <w:bookmarkStart w:id="14" w:name="__RefHeading___Toc259854158"/>
      <w:r>
        <w:rPr>
          <w:rFonts w:cs="Titr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1</w:t>
      </w:r>
      <w:r>
        <w:rPr>
          <w:rFonts w:cs="Titr"/>
          <w:sz w:val="28"/>
          <w:szCs w:val="28"/>
          <w:rtl w:val="true"/>
          <w:lang w:bidi="fa-IR"/>
        </w:rPr>
        <w:t xml:space="preserve">:  </w:t>
      </w:r>
      <w:r>
        <w:rPr>
          <w:rFonts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خلف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پژوهشي</w:t>
      </w:r>
      <w:bookmarkEnd w:id="14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eastAsia="B Yagut" w:cs="B Yagut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1800" w:right="0" w:hanging="0"/>
        <w:jc w:val="left"/>
        <w:rPr>
          <w:rFonts w:ascii="Times New Roman" w:hAnsi="Times New Roman" w:cs="B Nazanin"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1890</wp:posOffset>
                </wp:positionH>
                <wp:positionV relativeFrom="paragraph">
                  <wp:posOffset>-841375</wp:posOffset>
                </wp:positionV>
                <wp:extent cx="6839585" cy="841883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418960"/>
                          <a:chOff x="0" y="0"/>
                          <a:chExt cx="6839640" cy="8418960"/>
                        </a:xfrm>
                      </wpg:grpSpPr>
                      <wps:wsp>
                        <wps:cNvSpPr txBox="1"/>
                        <wps:spPr>
                          <a:xfrm>
                            <a:off x="591120" y="0"/>
                            <a:ext cx="5829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B Yagut" w:hAnsi="B Yagut" w:eastAsia="Times New Roman" w:cs="B Titr"/>
                                  <w:color w:val="auto"/>
                                  <w:lang w:val="en-US" w:bidi="fa-IR"/>
                                </w:rPr>
                                <w:t>ضميمه شماره 1:  نمودار مراحل رسيدگي به تخلفات پژوه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2520"/>
                            <a:ext cx="6839640" cy="7786440"/>
                          </a:xfrm>
                        </wpg:grpSpPr>
                        <wps:wsp>
                          <wps:cNvCnPr/>
                          <wps:spPr>
                            <a:xfrm>
                              <a:off x="-2253240" y="65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1332360" y="2121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94880" y="69260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39640" cy="778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560" y="539640"/>
                                <a:ext cx="15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0" y="4215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5480" y="1929600"/>
                                <a:ext cx="10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255760" y="279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61120" y="297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332320" y="298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253240" y="344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923280" y="423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950280" y="500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067920" y="65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39520" y="6634440"/>
                                <a:ext cx="846360" cy="52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45280" y="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308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2951640" y="364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133680" y="663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39640" cy="77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5160" y="0"/>
                                  <a:ext cx="253296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دريافت شکايت/ گزارش تخلف پژوهش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048040" cy="70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بررسی فعال مقالات  منتشر شده و بازرسی  فعال  طر ح هاي تحقيقاتي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1480" y="663480"/>
                                  <a:ext cx="22874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بررسي و تاييد تخلف پژوهش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sv-SE" w:bidi="fa-IR"/>
                                      </w:rPr>
                                      <w:t>توسط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bidi="fa-IR" w:val="en-US"/>
                                      </w:rPr>
                                      <w:t xml:space="preserve"> رئيس هيئت رسيدگ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2120" y="1200240"/>
                                  <a:ext cx="435240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800" y="0"/>
                                    <a:ext cx="3664440" cy="45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6536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160"/>
                                      <a:ext cx="366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16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440" y="18216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65520" y="455760"/>
                                    <a:ext cx="68724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B Yagut" w:hAnsi="B Yagut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بل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5760"/>
                                    <a:ext cx="68724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B Yagut" w:hAnsi="B Yagut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خي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4080" y="2785680"/>
                                  <a:ext cx="11714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خاتمه رسيدگ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2037600"/>
                                  <a:ext cx="1838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رسيدگي توسط هيئت رسيدگي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به تخلفات پژوهشي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2814120"/>
                                  <a:ext cx="18381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تائيد تخلف پژوهش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4200" y="2823840"/>
                                  <a:ext cx="542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خي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7160" y="3499560"/>
                                  <a:ext cx="657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بلی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6560" y="4281120"/>
                                  <a:ext cx="17132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بررسي توسط کميته اخلا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7280" y="3357720"/>
                                  <a:ext cx="179064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اعتراض ب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bidi="fa-IR" w:val="sv-SE"/>
                                      </w:rPr>
                                      <w:t xml:space="preserve">ه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bidi="fa-IR" w:val="en-US"/>
                                      </w:rPr>
                                      <w:t>کارشناسي هيات رسيدگي به تخلفات پژوهش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0320" y="6565680"/>
                                  <a:ext cx="2705040" cy="64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sv-SE" w:bidi="fa-IR"/>
                                      </w:rPr>
                                      <w:t>گزارش به هيات انتظامي اعضاي هيات علمي، کارکنان و کميته انضباطي دانشجويا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bidi="fa-IR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5033520"/>
                                  <a:ext cx="16401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تائيد تخلف پژوهش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28880" y="5365800"/>
                                  <a:ext cx="221112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8160" y="0"/>
                                    <a:ext cx="1652760" cy="43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09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165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760" y="17388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8440" y="434880"/>
                                    <a:ext cx="56268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B Yagut" w:hAnsi="B Yagut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بل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4880"/>
                                    <a:ext cx="58608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B Yagut" w:hAnsi="B Yagut" w:eastAsia="Times New Roman" w:cs="Nazanin"/>
                                          <w:color w:val="auto"/>
                                          <w:lang w:val="en-US" w:bidi="fa-IR"/>
                                        </w:rPr>
                                        <w:t>خي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rot="16200000">
                                  <a:off x="-1018080" y="6338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6341040"/>
                                  <a:ext cx="133344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صدور و اجراي حکم بر اساس مقررات مربوط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7280" y="6499800"/>
                                  <a:ext cx="552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 xml:space="preserve">بلي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7004520"/>
                                  <a:ext cx="552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/>
                                        <w:bCs/>
                                        <w:rFonts w:ascii="B Yagut" w:hAnsi="B Yagut" w:eastAsia="Times New Roman" w:cs="Nazanin"/>
                                        <w:color w:val="auto"/>
                                        <w:lang w:val="en-US" w:bidi="fa-IR"/>
                                      </w:rPr>
                                      <w:t>خي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-1018080" y="7786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1018080" y="642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274840" y="205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-66.25pt;width:538.55pt;height:662.9pt" coordorigin="1814,-1325" coordsize="10771,13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5;top:-1325;width:917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B Yagut" w:hAnsi="B Yagut" w:eastAsia="Times New Roman" w:cs="B Titr"/>
                            <w:color w:val="auto"/>
                            <w:lang w:val="en-US" w:bidi="fa-IR"/>
                          </w:rPr>
                          <w:t>ضميمه شماره 1:  نمودار مراحل رسيدگي به تخلفات پژوهش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4;top:-329;width:10771;height:1226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34;top:9998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84;top:3012;width:0;height:0;rotation:90;mso-position-horizontal-relative:page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7318,10578" to="7829,105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14;top:-329;width:10771;height:12263">
                    <v:line id="shape_0" from="5086,521" to="7454,52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55,335" to="7455,71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5,2710" to="4830,3969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1738;top:407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94;top:4358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583;top:437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34;top:509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364;top:6338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407;top:755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017;top:10012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971;top:10119;width:1332;height:823">
                      <v:line id="shape_0" from="7302,10119" to="7302,1094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6,10119" to="7303,1011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1,10943" to="7288,1094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-2834;top:5408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845;top:10119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814;top:-329;width:10771;height:12263">
                      <v:shape id="shape_0" fillcolor="white" stroked="t" o:allowincell="f" style="position:absolute;left:5460;top:-329;width:3988;height:7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دريافت شکايت/ گزارش تخلف پژوهش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4;top:124;width:3224;height:11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ررسی فعال مقالات  منتشر شده و بازرسی  فعال  طر ح هاي تحقيقاتي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716;width:3601;height:8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ررسي و تاييد تخلف پژوهش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sv-SE" w:bidi="fa-IR"/>
                                </w:rPr>
                                <w:t>توس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bidi="fa-IR" w:val="en-US"/>
                                </w:rPr>
                                <w:t xml:space="preserve"> رئيس هيئت رسيد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90;top:1561;width:6854;height:1148">
                        <v:group id="shape_0" style="position:absolute;left:4831;top:1561;width:5770;height:716">
                          <v:line id="shape_0" from="7454,1561" to="7454,184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1,1848" to="10601,184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1,1848" to="4831,2277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602,1848" to="10602,2277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10062;top:2279;width:1081;height:42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B Yagut" w:hAnsi="B Yagut" w:eastAsia="Times New Roman" w:cs="Nazanin"/>
                                    <w:color w:val="auto"/>
                                    <w:lang w:val="en-US" w:bidi="fa-IR"/>
                                  </w:rPr>
                                  <w:t>بل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90;top:2279;width:1081;height:42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B Yagut" w:hAnsi="B Yagut" w:eastAsia="Times New Roman" w:cs="Nazanin"/>
                                    <w:color w:val="auto"/>
                                    <w:lang w:val="en-US" w:bidi="fa-IR"/>
                                  </w:rPr>
                                  <w:t>خي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899;top:4058;width:1844;height:6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خاتمه رسيدگ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1;top:2880;width:2894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رسيدگي توسط هيئت رسيد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ه تخلفات پژوهشي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1;top:4103;width:2894;height:5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تائيد تخلف پژوهش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79;top:4118;width:854;height:4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خي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09;top:5182;width:1034;height:54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لی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59;top:6413;width:2697;height:6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بررسي توسط کميته اخلا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0;top:4959;width:2819;height:9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اعتراض 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bidi="fa-IR" w:val="sv-SE"/>
                                </w:rPr>
                                <w:t xml:space="preserve">ه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bidi="fa-IR" w:val="en-US"/>
                                </w:rPr>
                                <w:t>کارشناسي هيات رسيدگي به تخلفات پژوهش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30;top:10011;width:4259;height:102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sv-SE" w:bidi="fa-IR"/>
                                </w:rPr>
                                <w:t>گزارش به هيات انتظامي اعضاي هيات علمي، کارکنان و کميته انضباطي دانشجويا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bidi="fa-IR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3;top:7598;width:2582;height:5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تائيد تخلف پژوهش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69;top:8121;width:3482;height:1096">
                        <v:group id="shape_0" style="position:absolute;left:6754;top:8121;width:2602;height:684">
                          <v:line id="shape_0" from="7937,8121" to="7937,839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4,8395" to="9356,839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4,8395" to="6754,8805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357,8395" to="9357,8805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8865;top:8806;width:885;height:41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 Yagut" w:hAnsi="B Yagut" w:eastAsia="Times New Roman" w:cs="Nazanin"/>
                                    <w:color w:val="auto"/>
                                    <w:lang w:val="en-US" w:bidi="fa-IR"/>
                                  </w:rPr>
                                  <w:t>بل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69;top:8806;width:922;height:41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B Yagut" w:hAnsi="B Yagut" w:eastAsia="Times New Roman" w:cs="Nazanin"/>
                                    <w:color w:val="auto"/>
                                    <w:lang w:val="en-US" w:bidi="fa-IR"/>
                                  </w:rPr>
                                  <w:t>خي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211;top:9653;width:0;height:0;rotation:90;mso-position-horizontal-relative:page" type="_x0000_t33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370;top:9657;width:2099;height:93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صدور و اجراي حکم بر اساس مقررات مربوط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01;top:9907;width:86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لي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56;top:10702;width:86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B Yagut" w:hAnsi="B Yagut" w:eastAsia="Times New Roman" w:cs="Nazanin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1;top:11933;width:0;height:0;rotation:90;mso-position-horizontal-relative:page" type="_x0000_t33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11;top:9788;width:0;height:0;mso-position-horizontal-relative:page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68;top:2903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6" w:right="1346" w:gutter="0" w:header="709" w:top="1985" w:footer="70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Numski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plagiaris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lang w:bidi="fa-IR"/>
        </w:rPr>
        <w:t>Ghost author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Conflict of interest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ضا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شفاهي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طا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کتبي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يخ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کتبي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B Yagut"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223" o:spid="shape_0" fillcolor="silver" stroked="f" o:allowincell="f" style="position:absolute;margin-left:-38.55pt;margin-top:261.95pt;width:541.35pt;height:12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ناد" trim="t" style="font-family:&quot;B Yagut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7860</wp:posOffset>
              </wp:positionH>
              <wp:positionV relativeFrom="paragraph">
                <wp:posOffset>349885</wp:posOffset>
              </wp:positionV>
              <wp:extent cx="66294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27.55pt" to="470.15pt,27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Nazanin"/>
        <w:sz w:val="24"/>
        <w:sz w:val="24"/>
        <w:szCs w:val="24"/>
        <w:rtl w:val="true"/>
        <w:lang w:bidi="fa-IR"/>
      </w:rPr>
      <w:t>پيش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Nazanin"/>
        <w:sz w:val="24"/>
        <w:sz w:val="24"/>
        <w:szCs w:val="24"/>
        <w:rtl w:val="true"/>
        <w:lang w:bidi="fa-IR"/>
      </w:rPr>
      <w:t>نويس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دستورالعمل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رسيدگي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به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تخلفات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پژوهشي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در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تحقيقات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علوم</w:t>
    </w:r>
    <w:r>
      <w:rPr>
        <w:rFonts w:eastAsia="B Yagut" w:cs="B Yagut"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sz w:val="24"/>
        <w:sz w:val="24"/>
        <w:szCs w:val="24"/>
        <w:rtl w:val="true"/>
        <w:lang w:bidi="fa-IR"/>
      </w:rPr>
      <w:t>پزشک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rFonts w:cs="Nazanin"/>
        <w:color w:val="000000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5"/>
      <w:numFmt w:val="arabicAlpha"/>
      <w:lvlText w:val="%2)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rFonts w:ascii="Nazanin-s" w:hAnsi="Nazanin-s" w:cs="Nazanin-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bCs/>
        <w:rFonts w:ascii="Nazanin-s" w:hAnsi="Nazanin-s" w:cs="B Yagu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Nazanin"/>
        <w:lang w:bidi="fa-IR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87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72" w:hanging="72"/>
      </w:pPr>
      <w:rPr>
        <w:rFonts w:ascii="Nazanin-s" w:hAnsi="Nazanin-s" w:cs="Nazanin-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bCs/>
        <w:rFonts w:ascii="Nazanin-s" w:hAnsi="Nazanin-s" w:cs="B Yagu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rFonts w:ascii="Nazanin-s" w:hAnsi="Nazanin-s" w:cs="Nazanin-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</w:lvl>
    <w:lvl w:ilvl="1">
      <w:start w:val="5"/>
      <w:numFmt w:val="arabicAlpha"/>
      <w:lvlText w:val="%2)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72" w:hanging="72"/>
      </w:pPr>
      <w:rPr>
        <w:rFonts w:ascii="Nazanin-s" w:hAnsi="Nazanin-s" w:cs="Nazanin-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bCs/>
        <w:rFonts w:ascii="Nazanin-s" w:hAnsi="Nazanin-s" w:cs="B Yagu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Yagut" w:hAnsi="B Yagut" w:eastAsia="Times New Roman" w:cs="Yagu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Nazanin"/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Nazanin-s" w:hAnsi="Nazanin-s" w:cs="Nazanin-s"/>
    </w:rPr>
  </w:style>
  <w:style w:type="character" w:styleId="WW8Num16z1">
    <w:name w:val="WW8Num16z1"/>
    <w:qFormat/>
    <w:rPr>
      <w:rFonts w:ascii="Nazanin-s" w:hAnsi="Nazanin-s" w:cs="B Yagut"/>
      <w:b/>
      <w:bCs/>
      <w:sz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Nazanin-s" w:hAnsi="Nazanin-s" w:cs="Nazanin-s"/>
    </w:rPr>
  </w:style>
  <w:style w:type="character" w:styleId="WW8Num18z1">
    <w:name w:val="WW8Num18z1"/>
    <w:qFormat/>
    <w:rPr>
      <w:rFonts w:ascii="Nazanin-s" w:hAnsi="Nazanin-s" w:cs="Nazanin-s"/>
      <w:color w:val="000000"/>
      <w:sz w:val="28"/>
      <w:lang w:val="en-US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Nazanin-s" w:hAnsi="Nazanin-s" w:cs="Nazanin-s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Nazanin-s" w:hAnsi="Nazanin-s" w:cs="Nazanin-s"/>
      <w:sz w:val="28"/>
    </w:rPr>
  </w:style>
  <w:style w:type="character" w:styleId="WW8Num25z0">
    <w:name w:val="WW8Num25z0"/>
    <w:qFormat/>
    <w:rPr>
      <w:rFonts w:cs="Nazanin"/>
      <w:sz w:val="24"/>
      <w:szCs w:val="24"/>
      <w:lang w:bidi="fa-IR"/>
    </w:rPr>
  </w:style>
  <w:style w:type="character" w:styleId="WW8Num27z0">
    <w:name w:val="WW8Num27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Nazanin-s" w:hAnsi="Nazanin-s" w:cs="Nazanin-s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Nazanin-s" w:hAnsi="Nazanin-s" w:cs="Nazanin-s"/>
      <w:sz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40z0">
    <w:name w:val="WW8Num40z0"/>
    <w:qFormat/>
    <w:rPr>
      <w:rFonts w:ascii="Nazanin-s" w:hAnsi="Nazanin-s" w:cs="Nazanin-s"/>
    </w:rPr>
  </w:style>
  <w:style w:type="character" w:styleId="WW8Num40z1">
    <w:name w:val="WW8Num40z1"/>
    <w:qFormat/>
    <w:rPr>
      <w:rFonts w:ascii="Nazanin-s" w:hAnsi="Nazanin-s" w:cs="Nazanin-s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Nazanin-s" w:hAnsi="Nazanin-s" w:cs="Nazanin-s"/>
    </w:rPr>
  </w:style>
  <w:style w:type="character" w:styleId="WW8Num42z1">
    <w:name w:val="WW8Num42z1"/>
    <w:qFormat/>
    <w:rPr>
      <w:rFonts w:ascii="Nazanin-s" w:hAnsi="Nazanin-s" w:cs="B Yagut"/>
      <w:b/>
      <w:bCs/>
      <w:sz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Nazanin-s" w:hAnsi="Nazanin-s" w:cs="Nazanin-s"/>
      <w:sz w:val="28"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Nazanin-s" w:hAnsi="Nazanin-s" w:cs="Nazanin-s"/>
      <w:sz w:val="28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bCs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Nazanin-s" w:hAnsi="Nazanin-s" w:cs="Nazanin-s"/>
    </w:rPr>
  </w:style>
  <w:style w:type="character" w:styleId="WW8Num53z1">
    <w:name w:val="WW8Num53z1"/>
    <w:qFormat/>
    <w:rPr>
      <w:rFonts w:ascii="Nazanin-s" w:hAnsi="Nazanin-s" w:cs="B Yagut"/>
      <w:b/>
      <w:bCs/>
      <w:sz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Nazanin-s" w:hAnsi="Nazanin-s" w:cs="Nazanin-s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Nazanin-s" w:hAnsi="Nazanin-s" w:cs="Nazanin-s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Nazanin-s" w:hAnsi="Nazanin-s" w:cs="Nazanin-s"/>
    </w:rPr>
  </w:style>
  <w:style w:type="character" w:styleId="WW8Num61z1">
    <w:name w:val="WW8Num61z1"/>
    <w:qFormat/>
    <w:rPr>
      <w:rFonts w:ascii="Nazanin-s" w:hAnsi="Nazanin-s" w:cs="B Yagut"/>
      <w:b/>
      <w:bCs/>
      <w:sz w:val="28"/>
    </w:rPr>
  </w:style>
  <w:style w:type="character" w:styleId="WW8Num61z2">
    <w:name w:val="WW8Num61z2"/>
    <w:qFormat/>
    <w:rPr/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171">
    <w:name w:val="f171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Yagut" w:hAnsi="B Yagut" w:cs="Yagut"/>
    </w:rPr>
  </w:style>
  <w:style w:type="character" w:styleId="CommentSubjectChar">
    <w:name w:val="Comment Subject Char"/>
    <w:qFormat/>
    <w:rPr>
      <w:rFonts w:ascii="B Yagut" w:hAnsi="B Yagut" w:cs="Yagut"/>
      <w:b/>
      <w:bCs/>
    </w:rPr>
  </w:style>
  <w:style w:type="character" w:styleId="NormalComplexNazaninChar">
    <w:name w:val="Normal + (Complex) Nazanin Char"/>
    <w:qFormat/>
    <w:rPr>
      <w:rFonts w:cs="Nazanin"/>
      <w:b/>
      <w:bCs/>
      <w:color w:val="000000"/>
      <w:sz w:val="24"/>
      <w:szCs w:val="24"/>
      <w:lang w:val="en-US" w:bidi="fa-IR"/>
    </w:rPr>
  </w:style>
  <w:style w:type="character" w:styleId="FooterChar">
    <w:name w:val="Footer Char"/>
    <w:qFormat/>
    <w:rPr>
      <w:rFonts w:ascii="B Yagut" w:hAnsi="B Yagut" w:cs="Yagut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2nazaninChar">
    <w:name w:val="heading2_nazanin Char"/>
    <w:basedOn w:val="Heading2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Times New Roman"/>
      <w:i/>
      <w:iCs/>
      <w:szCs w:val="24"/>
    </w:rPr>
  </w:style>
  <w:style w:type="paragraph" w:styleId="NormalComplexNazanin">
    <w:name w:val="Normal + (Complex) Nazanin"/>
    <w:basedOn w:val="Normal"/>
    <w:qFormat/>
    <w:pPr>
      <w:jc w:val="left"/>
    </w:pPr>
    <w:rPr>
      <w:rFonts w:ascii="Times New Roman" w:hAnsi="Times New Roman" w:cs="Nazanin"/>
      <w:b/>
      <w:bCs/>
      <w:color w:val="000000"/>
      <w:sz w:val="24"/>
      <w:szCs w:val="24"/>
      <w:lang w:bidi="fa-I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 Yagut" w:hAnsi="B Yagut" w:eastAsia="Times New Roman" w:cs="Yagut"/>
      <w:color w:val="auto"/>
      <w:sz w:val="20"/>
      <w:szCs w:val="28"/>
      <w:lang w:val="en-US" w:bidi="ar-SA" w:eastAsia="zh-CN"/>
    </w:rPr>
  </w:style>
  <w:style w:type="paragraph" w:styleId="Nazaninheading2">
    <w:name w:val="Nazanin_heading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Nazanin"/>
      <w:i w:val="false"/>
      <w:iCs w:val="false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Times New Roman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Times New Roman"/>
      <w:szCs w:val="24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Times New Roman"/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Times New Roman"/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Times New Roman"/>
      <w:szCs w:val="24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Times New Roman"/>
      <w:szCs w:val="24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1:00Z</dcterms:created>
  <dc:creator>MRT</dc:creator>
  <dc:description/>
  <cp:keywords/>
  <dc:language>en-US</dc:language>
  <cp:lastModifiedBy>P.B.SH</cp:lastModifiedBy>
  <cp:lastPrinted>2010-04-28T11:27:00Z</cp:lastPrinted>
  <dcterms:modified xsi:type="dcterms:W3CDTF">2011-08-04T06:21:00Z</dcterms:modified>
  <cp:revision>2</cp:revision>
  <dc:subject/>
  <dc:title>Fabrication  (داده‌سازي)</dc:title>
</cp:coreProperties>
</file>