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sz w:val="30"/>
          <w:szCs w:val="30"/>
          <w:lang w:bidi="fa-IR"/>
        </w:rPr>
      </w:pP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كمكهاي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  <w:lang w:bidi="fa-IR"/>
        </w:rPr>
        <w:t>اوليه</w:t>
      </w:r>
    </w:p>
    <w:p>
      <w:pPr>
        <w:pStyle w:val="Normal"/>
        <w:jc w:val="center"/>
        <w:rPr>
          <w:rFonts w:ascii="IranNastaliq" w:hAnsi="IranNastaliq" w:cs="B Nazanin"/>
          <w:sz w:val="30"/>
          <w:szCs w:val="30"/>
          <w:lang w:bidi="fa-IR"/>
        </w:rPr>
      </w:pPr>
      <w:r>
        <w:rPr>
          <w:rFonts w:cs="B Nazanin" w:ascii="IranNastaliq" w:hAnsi="IranNastaliq"/>
          <w:sz w:val="30"/>
          <w:szCs w:val="30"/>
          <w:rtl w:val="true"/>
          <w:lang w:bidi="fa-IR"/>
        </w:rPr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33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سال تحصیلی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تاریخ ارائه درس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توانبخش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نوع درس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کارشناسی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یزیوتراپ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گفتاردرمان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نام مدرس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زهرا شیخ عایپور و دکتر رضا شبانلوئی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نام درس 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:)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اصول کمکهای اولیه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تعداد دانشجو</w:t>
            </w:r>
            <w:r>
              <w:rPr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مدت کلاس</w:t>
            </w:r>
            <w:r>
              <w:rPr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b/>
                <w:bCs/>
                <w:color w:val="000000"/>
                <w:lang w:bidi="fa-IR"/>
              </w:rPr>
              <w:t>90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91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2 Nazanin;Times New Roman" w:hAnsi="2 Nazanin;Times New Roman" w:cs="2 Nazanin;Times New Roman"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منبع درس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2 Nazanin;Times New Roman" w:hAnsi="2 Nazanin;Times New Roman" w:cs="2 Nazanin;Times New Roman"/>
                <w:color w:val="000000"/>
                <w:rtl w:val="true"/>
                <w:lang w:bidi="fa-IR"/>
              </w:rPr>
              <w:t>کمکهای اولیه و حمل مصدوم ، تالیف</w:t>
            </w:r>
            <w:r>
              <w:rPr>
                <w:rFonts w:cs="2 Nazanin;Times New Roman" w:ascii="2 Nazanin;Times New Roman" w:hAnsi="2 Nazanin;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2 Nazanin;Times New Roman" w:hAnsi="2 Nazanin;Times New Roman" w:cs="2 Nazanin;Times New Roman"/>
                <w:color w:val="000000"/>
                <w:rtl w:val="true"/>
                <w:lang w:bidi="fa-IR"/>
              </w:rPr>
              <w:t>فروزان آتش زاده شوریده، ملاحت نیک روان، سیما زهری</w:t>
            </w:r>
            <w:r>
              <w:rPr>
                <w:rFonts w:cs="2 Nazanin;Times New Roman" w:ascii="2 Nazanin;Times New Roman" w:hAnsi="2 Nazanin;Times New Roman"/>
                <w:color w:val="000000"/>
                <w:rtl w:val="true"/>
                <w:lang w:bidi="fa-IR"/>
              </w:rPr>
              <w:br/>
            </w:r>
            <w:r>
              <w:rPr>
                <w:rFonts w:ascii="2 Nazanin;Times New Roman" w:hAnsi="2 Nazanin;Times New Roman" w:cs="2 Nazanin;Times New Roman"/>
                <w:color w:val="000000"/>
                <w:rtl w:val="true"/>
                <w:lang w:bidi="fa-IR"/>
              </w:rPr>
              <w:t xml:space="preserve">انبوهی </w:t>
            </w:r>
            <w:r>
              <w:rPr>
                <w:rFonts w:cs="2 Nazanin;Times New Roman" w:ascii="2 Nazanin;Times New Roman" w:hAnsi="2 Nazanin;Times New Roman"/>
                <w:color w:val="000000"/>
                <w:rtl w:val="true"/>
                <w:lang w:bidi="fa-IR"/>
              </w:rPr>
              <w:t>.</w:t>
            </w:r>
            <w:r>
              <w:rPr>
                <w:rFonts w:ascii="2 Nazanin;Times New Roman" w:hAnsi="2 Nazanin;Times New Roman" w:cs="2 Nazanin;Times New Roman"/>
                <w:color w:val="000000"/>
                <w:rtl w:val="true"/>
                <w:lang w:bidi="fa-IR"/>
              </w:rPr>
              <w:t xml:space="preserve">تهران، انتشارات نور دانش، </w:t>
            </w:r>
            <w:r>
              <w:rPr>
                <w:rFonts w:cs="2 Nazanin;Times New Roman" w:ascii="2 Nazanin;Times New Roman" w:hAnsi="2 Nazanin;Times New Roman"/>
                <w:color w:val="000000"/>
                <w:rtl w:val="true"/>
                <w:lang w:bidi="fa-IR"/>
              </w:rPr>
              <w:t>.</w:t>
            </w:r>
            <w:r>
              <w:rPr>
                <w:rFonts w:cs="2 Nazanin;Times New Roman" w:ascii="2 Nazanin;Times New Roman" w:hAnsi="2 Nazanin;Times New Roman"/>
                <w:color w:val="000000"/>
                <w:lang w:bidi="fa-IR"/>
              </w:rPr>
              <w:t>1831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rFonts w:cs="2 Nazanin;Times New Roman" w:ascii="2 Nazanin;Times New Roman" w:hAnsi="2 Nazanin;Times New Roman"/>
                <w:color w:val="000000"/>
                <w:lang w:bidi="fa-IR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2. hygerson, A “ : ,Firstaid and CPR” 4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bidi="fa-IR"/>
              </w:rPr>
              <w:t xml:space="preserve">th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ed. National safety Council, 2010</w:t>
              <w:br/>
            </w:r>
            <w:r>
              <w:rPr>
                <w:color w:val="000000"/>
                <w:lang w:bidi="fa-IR"/>
              </w:rPr>
              <w:t>3. Cardona. V : Trauma nursing “ : From resucitation through rchabilitation” WB Saunders,</w:t>
              <w:br/>
              <w:t>2012</w:t>
              <w:br/>
              <w:t xml:space="preserve">4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Nelson. RK “ : Environmental emergencies” , Philadelphia, WB Saunders ,2014</w:t>
            </w:r>
          </w:p>
        </w:tc>
      </w:tr>
    </w:tbl>
    <w:p>
      <w:pPr>
        <w:pStyle w:val="Normal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لي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فراگير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مك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سان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فوريت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زشكي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</w:p>
    <w:p>
      <w:pPr>
        <w:pStyle w:val="Normal"/>
        <w:jc w:val="left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جزئي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مك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مداد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واي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نف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صنوع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فاوت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حي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قلبي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يو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لغين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ودك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يرخوار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حياء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قلب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يو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اي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اك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وك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وك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ونريز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0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فوريت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گرمازدگ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رمازدگ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1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وختگيه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ب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وختگ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2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سموميته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بر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3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سمومي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نواكسيدكربن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مو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وراكي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ي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ش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ارگزيدگ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4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سمومي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لك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خ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ب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5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كستگي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رفتگ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سيب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ضلان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6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انسم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ت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گذار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اك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7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چگونگ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صدو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راتيك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اي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دريس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خنراني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يدئ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روژكتور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اي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يلم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مر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اكت</w:t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زشيابي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lang w:bidi="fa-IR"/>
        </w:rPr>
        <w:t>5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ره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lang w:bidi="fa-IR"/>
        </w:rPr>
        <w:t>11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ره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غي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lang w:bidi="fa-IR"/>
        </w:rPr>
        <w:t>1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ره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م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lang w:bidi="fa-IR"/>
        </w:rPr>
        <w:t>3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Nazanin"/>
          <w:sz w:val="30"/>
          <w:szCs w:val="30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زمانبند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کمک‌ها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ولیه</w:t>
      </w:r>
    </w:p>
    <w:p>
      <w:pPr>
        <w:pStyle w:val="Normal"/>
        <w:jc w:val="center"/>
        <w:rPr>
          <w:rFonts w:ascii="IranNastaliq" w:hAnsi="IranNastaliq" w:cs="B Nazanin"/>
          <w:sz w:val="22"/>
          <w:szCs w:val="22"/>
        </w:rPr>
      </w:pPr>
      <w:r>
        <w:rPr>
          <w:rFonts w:cs="B Nazanin" w:ascii="IranNastaliq" w:hAnsi="IranNastaliq"/>
          <w:sz w:val="22"/>
          <w:szCs w:val="22"/>
          <w:rtl w:val="true"/>
        </w:rPr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11"/>
        <w:gridCol w:w="799"/>
        <w:gridCol w:w="849"/>
        <w:gridCol w:w="713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کمک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کمک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کمک‌دهند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وختگيها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وختگيه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وخت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رارت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وخت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يميايي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لكتريكي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وک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تعريف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وك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مواجه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زخم‌ه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زخم‌ها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د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وريتها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ماز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رمازدگي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مسمومیت‌ه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گزیدگی‌ها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مومي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لك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خد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کستگی‌ه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دررفتگی‌ه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سيبها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ضلاني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ماي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يا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BLS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زرگسال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ودك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ان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يمليخ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نوعي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زخم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انداژ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آت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گذاري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مصد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فوريتها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مري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راتي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-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مري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راتي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</w:rPr>
            </w:pPr>
            <w:r>
              <w:rPr>
                <w:rFonts w:cs="B Nazanin" w:ascii="IranNastaliq" w:hAnsi="IranNastaliq"/>
                <w:sz w:val="28"/>
                <w:szCs w:val="2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-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راتیک</w:t>
            </w:r>
          </w:p>
        </w:tc>
      </w:tr>
    </w:tbl>
    <w:p>
      <w:pPr>
        <w:pStyle w:val="Normal"/>
        <w:ind w:left="36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361" w:right="1361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Nazani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2 Nazanin;Times New Roman" w:hAnsi="2 Nazanin;Times New Roman" w:cs="2 Nazani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17:00Z</dcterms:created>
  <dc:creator>Dear User!</dc:creator>
  <dc:description/>
  <cp:keywords/>
  <dc:language>en-US</dc:language>
  <cp:lastModifiedBy>Hamkaran</cp:lastModifiedBy>
  <cp:lastPrinted>2010-09-30T10:35:00Z</cp:lastPrinted>
  <dcterms:modified xsi:type="dcterms:W3CDTF">2019-11-27T05:18:00Z</dcterms:modified>
  <cp:revision>3</cp:revision>
  <dc:subject/>
  <dc:title>طرح درس اصول كمكهاي اوليه</dc:title>
</cp:coreProperties>
</file>