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spacing w:lineRule="auto" w:line="228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فرم طرح درس                                                                                                                                                                                                     نیمسال تحصیلی  اول </w:t>
      </w:r>
      <w:r>
        <w:rPr>
          <w:rFonts w:cs="B Mitra"/>
          <w:b/>
          <w:bCs/>
          <w:sz w:val="28"/>
          <w:szCs w:val="28"/>
        </w:rPr>
        <w:t>98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</w:rPr>
        <w:t>99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607"/>
        <w:gridCol w:w="2649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نو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rtl w:val="true"/>
              </w:rPr>
              <w:t>کاردمانی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جویان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گزاری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انبخشی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حیدی</w:t>
            </w:r>
          </w:p>
        </w:tc>
      </w:tr>
    </w:tbl>
    <w:p>
      <w:pPr>
        <w:pStyle w:val="Normal"/>
        <w:spacing w:lineRule="auto" w:line="228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Cs/>
          <w:rtl w:val="true"/>
        </w:rPr>
        <w:t xml:space="preserve"> </w:t>
      </w:r>
      <w:r>
        <w:rPr>
          <w:bCs/>
          <w:rtl w:val="true"/>
        </w:rPr>
        <w:t>آشنایی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دانشجویا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ب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کلیاتی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در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ورد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سایل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کمکی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عض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صنوعی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کاربرد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عملی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آنه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در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نواع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بیماریه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توانبخشی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کودکا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بزرگسالان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bCs/>
          <w:sz w:val="18"/>
          <w:sz w:val="18"/>
          <w:szCs w:val="18"/>
          <w:rtl w:val="true"/>
        </w:rPr>
        <w:t>پیش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نیازها</w:t>
      </w:r>
      <w:r>
        <w:rPr>
          <w:bCs/>
          <w:sz w:val="18"/>
          <w:szCs w:val="18"/>
          <w:rtl w:val="true"/>
        </w:rPr>
        <w:t>:</w:t>
      </w:r>
      <w:r>
        <w:rPr>
          <w:bCs/>
          <w:sz w:val="18"/>
          <w:sz w:val="18"/>
          <w:szCs w:val="18"/>
          <w:rtl w:val="true"/>
        </w:rPr>
        <w:t>آناتومی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اندامها،مقدمه</w:t>
      </w:r>
      <w:r>
        <w:rPr>
          <w:bCs/>
          <w:sz w:val="18"/>
          <w:szCs w:val="18"/>
          <w:rtl w:val="true"/>
        </w:rPr>
        <w:softHyphen/>
      </w:r>
      <w:r>
        <w:rPr>
          <w:bCs/>
          <w:sz w:val="18"/>
          <w:sz w:val="18"/>
          <w:szCs w:val="18"/>
          <w:rtl w:val="true"/>
        </w:rPr>
        <w:t>ای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بر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ارتوپدی،بیماریهای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داخلی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19"/>
        <w:gridCol w:w="1652"/>
        <w:gridCol w:w="2844"/>
        <w:gridCol w:w="900"/>
        <w:gridCol w:w="981"/>
        <w:gridCol w:w="944"/>
        <w:gridCol w:w="842"/>
        <w:gridCol w:w="1391"/>
        <w:gridCol w:w="2562"/>
        <w:gridCol w:w="1677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اطف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</w:rPr>
              <w:footnoteReference w:customMarkFollows="1" w:id="2"/>
              <w:t>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</w:tr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ف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فی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ف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ز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ف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ف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عال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ف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ک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تنوع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Orthotics and prosthetics in rehabilitation(2007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TLAS of orthoses and assistive devices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</w:p>
        </w:tc>
      </w:tr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FO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KAFO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AFO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KAFO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زها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عال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FO , KAFO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Orthotics and prosthetics in rehabilitation(2007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TLAS of orthoses and assistive devices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</w:p>
        </w:tc>
      </w:tr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KAFO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Knee orthosis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HKAFO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ز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زها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عال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KAFO , Knee orthoses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Orthotics and prosthetics in rehabilitation(2007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TLAS of orthoses and assistive devices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</w:p>
        </w:tc>
      </w:tr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حمر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رتزها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ند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وقانی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حتان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ن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حم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زها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عال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</w:p>
        </w:tc>
      </w:tr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حمر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روتزها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ند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وقان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حتان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حمر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وتزها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عال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</w:p>
        </w:tc>
      </w:tr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6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ص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راچ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ز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ص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راچ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ص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راچ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ص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را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عال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ص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راچ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Orthotics and prosthetics in rehabilitation(2007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TLAS of orthoses and assistive devices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7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اکر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ز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اکر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اک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اک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عال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اکر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Orthotics and prosthetics in rehabilitation(2007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TLAS of orthoses and assistive devices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</w:p>
        </w:tc>
      </w:tr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8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لچیر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ز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یلچیر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یلچیر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ترانسف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ب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نع،ران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B Titr"/>
                <w:b/>
                <w:bCs/>
                <w:rtl w:val="true"/>
              </w:rPr>
              <w:t>...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یلچی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عال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لچیر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Orthotics and prosthetics in rehabilitation(2007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TLAS of orthoses and assistive devices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2:00Z</dcterms:created>
  <dc:creator>PARAND</dc:creator>
  <dc:description/>
  <cp:keywords/>
  <dc:language>en-US</dc:language>
  <cp:lastModifiedBy>Hamkaran</cp:lastModifiedBy>
  <dcterms:modified xsi:type="dcterms:W3CDTF">2019-10-06T08:42:00Z</dcterms:modified>
  <cp:revision>9</cp:revision>
  <dc:subject/>
  <dc:title/>
</cp:coreProperties>
</file>